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10:  Determination of Assess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outine techn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xtual Chang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ition of health care provider, Augusta Mental Health Institute is now Riverview Psychiatric Center (page 1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ition of health care provider, Bangor Mental Health Institute is now the Dorothea Dix Psychiatric Center (page 1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finition of Pharmacy Benefits Manager (22 MRSA, Section 2699) has been repealed and replaced with a new section defining Pharmacy Benefits Manager as found in the insurance code (24-A MRSA, Section 1913) (page 2)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oves the word </w:t>
      </w:r>
      <w:r>
        <w:rPr>
          <w:rFonts w:cs="Arial" w:ascii="Arial" w:hAnsi="Arial"/>
          <w:i/>
        </w:rPr>
        <w:t>cash</w:t>
      </w:r>
      <w:r>
        <w:rPr>
          <w:rFonts w:cs="Arial" w:ascii="Arial" w:hAnsi="Arial"/>
        </w:rPr>
        <w:t xml:space="preserve"> and replaces it with </w:t>
      </w:r>
      <w:r>
        <w:rPr>
          <w:rFonts w:cs="Arial" w:ascii="Arial" w:hAnsi="Arial"/>
          <w:i/>
        </w:rPr>
        <w:t>fund</w:t>
      </w:r>
      <w:r>
        <w:rPr>
          <w:rFonts w:cs="Arial" w:ascii="Arial" w:hAnsi="Arial"/>
        </w:rPr>
        <w:t xml:space="preserve"> balance that the MHDO will use in determining the amount of the “assessment reduction” that will be applied proportionately to the categorical groups assess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ustification:  </w:t>
      </w:r>
      <w:r>
        <w:rPr>
          <w:rFonts w:cs="Arial" w:ascii="Arial" w:hAnsi="Arial"/>
          <w:szCs w:val="24"/>
        </w:rPr>
        <w:t xml:space="preserve">This proposed rule change is intended to more accurately reflect the agency’s financial position by moving from cash to an accrual accounting structure and updates definitions.   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MHDO Public Hearing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mmary of Chang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rch 6, 201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Arial" w:hAnsi="Arial" w:cs="Arial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1:00Z</dcterms:created>
  <dc:creator>som_build</dc:creator>
  <dc:description/>
  <cp:keywords/>
  <dc:language>en-US</dc:language>
  <cp:lastModifiedBy>Harrington, Karynlee</cp:lastModifiedBy>
  <cp:lastPrinted>2010-04-28T12:46:00Z</cp:lastPrinted>
  <dcterms:modified xsi:type="dcterms:W3CDTF">2014-03-05T18:41:00Z</dcterms:modified>
  <cp:revision>2</cp:revision>
  <dc:subject/>
  <dc:title>On page 4 under 3 E the words “The filing period for” need to be removed (these occur twice in this paragraph) and the word “each” would need to be capitalized in both instances</dc:title>
</cp:coreProperties>
</file>