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February 2,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10 a.m. with the following Board members present:  Katherine Pelletreau, (Chair), Anne Head, (Vice-Chair), Poppy Arford, Maryagnes Gillman, Karynlee Harringt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isa Harvey-McPherson, Anita Knopp, Neil Korsen, Jim Leonard, Garrett Martin, and Dave Winslow.  Absent members were Joe Ditré, Peter Gore, Chris McCarthy,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ed Roone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January 5, 2012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January 5, 2012, MHDO Board minutes as presented. There was a question regarding when the increased reven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data reciprocity issue will be put on a future agenda and it was stated that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issue will be discussed at the retreat on May 3, 2012.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 Executive Director Alan Prysunka stated that there were n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ssues with the MHDO budget and Assistant Attorney General Paul Gauvreau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formed the Board that Judge Woodcock could determine fair compensation for attorney fees for the prescriber opt-in lawsuit within the next month or tw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disseminated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urrent compliance report, and informed the Board that two entities have not pai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ir assessments, asking the Board for a routine referral to the Attorney General’s Office.  There was a motion and a second to refer Manna, Inc. and Rafts, Inc.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AG’s office. Motion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He then explained an issue with Accendo Insurance Company not submitting compliant claims data and asked that the Board approve a provisional referral to the AG’s office.  There was a motion and a second to refer Accendo to the AG’s office, if nee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Mr. Bonneau stated that American Health Care Administrative Services, Inc. has not submitted their claims data and asked for a referral to AG’s office for a third stage compliance letter.  The motion was made, seconded, and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explained the reasons for asking the Board for a referral of Health Care Service Corp. (HCSC) to the AG’s Office for enforcement action of a $25,000 fine for non-compliant data submissions.  After some discussion there was a motion and a second to refer HCSC to the Attorney General’s Office and to the Bureau of Insurance.  After further discussion regarding the $25,000 fine being steep enough Mr. Gauvreau stated that the Board could seek injunctive relief as well.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reviewed the history with Humana Insurance Co. and their non-compliant claims data.   There was a motion to refer Humana to the AG’s Office and the Bureau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Insuranc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stated that Kanawha HealthCare Solutions, Inc. is now 2 ½ years out of compliance and a motion was made and seconded to refer Kanawha to the AG’s Office and the Bureau of Insurance.  The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Mr. Bonneau informed the Board that United Concordia Companies, Inc. has submitted their data, a month early, and requested that they reduce the original $5,000 fine to $1,000.  A motion was made to reduce United Concordia Companies’ fine to $1,000.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Status Report</w:t>
      </w:r>
      <w:r>
        <w:rPr>
          <w:rFonts w:cs="Arial" w:ascii="Arial" w:hAnsi="Arial"/>
          <w:sz w:val="24"/>
        </w:rPr>
        <w:t xml:space="preserve"> - Mr. Prysunka stated that there were no changes of the overall status of datasets from the January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edicare/MaineCare Data Status</w:t>
      </w:r>
      <w:r>
        <w:rPr>
          <w:rFonts w:cs="Arial" w:ascii="Arial" w:hAnsi="Arial"/>
          <w:sz w:val="24"/>
        </w:rPr>
        <w:t xml:space="preserve"> - Mr. Prysunka informed the Board that MaineCare (Molina) should submit September 2010 to current replacement eligibility files withi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next two weeks.  However, if Molina fails to submit the files, it may not be until June before these data are available.  Mr. Prysunka explained the issues with the data and there was some discussion on the need to inform users of those issues.  Mr. Prysunka explained that whenever there is an issue with MHDO data, the policy is to inform data users of the problem and of any data use limitations.  He also informed the Board that the Patient Centered Medical Home pilot decided to not use MHDO data for now, d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he current problems with MaineCar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explained that the MHDO staff is working to finish the mapping of the Chronic Condition Warehouse (CCW) Medicare data to the Chapter 243:  </w:t>
      </w:r>
      <w:r>
        <w:rPr>
          <w:rFonts w:cs="Arial" w:ascii="Arial" w:hAnsi="Arial"/>
          <w:sz w:val="24"/>
          <w:u w:val="single"/>
        </w:rPr>
        <w:t>Uniform Reporting System for Health Care Claims Data Sets</w:t>
      </w:r>
      <w:r>
        <w:rPr>
          <w:rFonts w:cs="Arial" w:ascii="Arial" w:hAnsi="Arial"/>
          <w:sz w:val="24"/>
        </w:rPr>
        <w:t xml:space="preserve"> claims database structu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stated that Onpoint will be hired to help with the mapping and the earliest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ta would be available is with the June release.  Karynlee Harrington stated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irigo has agreed to finish the TAP Medicare data for the MAPCC project and it wi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 ready by February 15.  Mr. Prysunka has applied for 2009 and 2010 CCW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informed the Board that they are preparing to warehouse the TAP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ta because it has to stay separate from the APCD data, and they may or may not send the data to the MHDO.  There was some discussion on standardizing the data between states.  Also, the APCD Council will propose changing the method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cquiring thes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E CDC Data Fee Waiver Request</w:t>
      </w:r>
      <w:r>
        <w:rPr>
          <w:rFonts w:cs="Arial" w:ascii="Arial" w:hAnsi="Arial"/>
          <w:sz w:val="24"/>
        </w:rPr>
        <w:t xml:space="preserve"> - After the Board discussed the financial impa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the fee waiver request a motion was made and seconded to grant the waiver reques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otion carried.  Mr. Prysunka suggested modifying the release rules to allow other state agencies to receive MHDO data gratis unless they have federal funds available to cover the costs.  It was suggested that a subcommittee be established and it was agreed that the scope of the subcommittee should be defined at the March Board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Elect an MHDO Board Member to the MHDPC Board</w:t>
      </w:r>
      <w:r>
        <w:rPr>
          <w:rFonts w:cs="Arial" w:ascii="Arial" w:hAnsi="Arial"/>
          <w:sz w:val="24"/>
        </w:rPr>
        <w:t xml:space="preserve"> - David Winslow volunteer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serve on the MHDPC Board to replace Catherine McGuire who recently resigned.  There was a motion that David Winslow serve as MHDO representative on the MHDPC Board.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overflowPunct w:val="true"/>
        <w:textAlignment w:val="auto"/>
        <w:rPr>
          <w:rFonts w:ascii="Arial" w:hAnsi="Arial" w:cs="Arial"/>
          <w:sz w:val="24"/>
          <w:szCs w:val="24"/>
        </w:rPr>
      </w:pPr>
      <w:r>
        <w:rPr>
          <w:rFonts w:cs="Arial" w:ascii="Arial" w:hAnsi="Arial"/>
          <w:sz w:val="24"/>
          <w:szCs w:val="24"/>
          <w:u w:val="single"/>
        </w:rPr>
        <w:t>Legislative Update</w:t>
      </w:r>
      <w:r>
        <w:rPr>
          <w:rFonts w:cs="Arial" w:ascii="Arial" w:hAnsi="Arial"/>
          <w:sz w:val="24"/>
          <w:szCs w:val="24"/>
        </w:rPr>
        <w:t xml:space="preserve"> - At a public hearing on February 1</w:t>
      </w:r>
      <w:r>
        <w:rPr>
          <w:rFonts w:cs="Arial" w:ascii="Arial" w:hAnsi="Arial"/>
          <w:sz w:val="24"/>
          <w:szCs w:val="24"/>
          <w:vertAlign w:val="superscript"/>
        </w:rPr>
        <w:t>st</w:t>
      </w:r>
      <w:r>
        <w:rPr>
          <w:rFonts w:cs="Arial" w:ascii="Arial" w:hAnsi="Arial"/>
          <w:sz w:val="24"/>
          <w:szCs w:val="24"/>
        </w:rPr>
        <w:t xml:space="preserve"> the Health and Human Services Committee voted unanimously to approve LD 1743 - </w:t>
      </w:r>
      <w:r>
        <w:rPr>
          <w:rFonts w:cs="Arial" w:ascii="Arial" w:hAnsi="Arial"/>
          <w:sz w:val="24"/>
          <w:szCs w:val="24"/>
          <w:u w:val="single"/>
        </w:rPr>
        <w:t>Resolve, Regarding Legislative Review of Portions of Chapter 270: Uniform Reporting System for Quality Data Sets.</w:t>
      </w:r>
      <w:r>
        <w:rPr>
          <w:rFonts w:cs="Arial" w:ascii="Arial" w:hAnsi="Arial"/>
          <w:sz w:val="24"/>
          <w:szCs w:val="24"/>
        </w:rPr>
        <w:t xml:space="preserve">  This eliminates hospital reporting of MRSA data to the MHDO and replaces reporting </w:t>
      </w:r>
    </w:p>
    <w:p>
      <w:pPr>
        <w:pStyle w:val="Normal"/>
        <w:overflowPunct w:val="true"/>
        <w:textAlignment w:val="auto"/>
        <w:rPr>
          <w:rFonts w:ascii="Arial" w:hAnsi="Arial" w:cs="Arial"/>
          <w:sz w:val="24"/>
          <w:szCs w:val="24"/>
        </w:rPr>
      </w:pPr>
      <w:r>
        <w:rPr>
          <w:rFonts w:cs="Arial" w:ascii="Arial" w:hAnsi="Arial"/>
          <w:sz w:val="24"/>
          <w:szCs w:val="24"/>
        </w:rPr>
        <w:t xml:space="preserve">to the US CDC.  There was a suggestion to preliminarily adopt the rule to relieve hospitals of the financial burden of screening admissions for MRSA as soon as possible.  Mr. Gauvreau stated that the MHDO can decide not to enforce the rule and not penalize hospitals who do not send in the MRSA data.  After further discussion a motion was made and seconded that Susan Schow, MHDO Epidemiologist will inform the hospital CEO’s that </w:t>
      </w:r>
      <w:r>
        <w:rPr>
          <w:rFonts w:cs="Arial" w:ascii="Arial" w:hAnsi="Arial"/>
          <w:color w:val="000000"/>
          <w:sz w:val="24"/>
          <w:szCs w:val="24"/>
        </w:rPr>
        <w:t xml:space="preserve">effective immediately </w:t>
      </w:r>
      <w:r>
        <w:rPr>
          <w:rFonts w:cs="Arial" w:ascii="Arial" w:hAnsi="Arial"/>
          <w:sz w:val="24"/>
          <w:szCs w:val="24"/>
        </w:rPr>
        <w:t xml:space="preserve">they may discontinue </w:t>
      </w:r>
      <w:r>
        <w:rPr>
          <w:rFonts w:cs="Arial" w:ascii="Arial" w:hAnsi="Arial"/>
          <w:color w:val="000000"/>
          <w:sz w:val="24"/>
          <w:szCs w:val="24"/>
        </w:rPr>
        <w:t>active surveillance culturing of their high-risk groups for MRSA and the final submission of MRSA data to the MHDO will be for 4</w:t>
      </w:r>
      <w:r>
        <w:rPr>
          <w:rFonts w:cs="Arial" w:ascii="Arial" w:hAnsi="Arial"/>
          <w:color w:val="000000"/>
          <w:sz w:val="24"/>
          <w:szCs w:val="24"/>
          <w:vertAlign w:val="superscript"/>
        </w:rPr>
        <w:t>th</w:t>
      </w:r>
      <w:r>
        <w:rPr>
          <w:rFonts w:cs="Arial" w:ascii="Arial" w:hAnsi="Arial"/>
          <w:color w:val="000000"/>
          <w:sz w:val="24"/>
          <w:szCs w:val="24"/>
        </w:rPr>
        <w:t xml:space="preserve"> quarter 2011 data</w:t>
      </w:r>
      <w:r>
        <w:rPr>
          <w:rFonts w:cs="Arial" w:ascii="Arial" w:hAnsi="Arial"/>
          <w:sz w:val="24"/>
          <w:szCs w:val="24"/>
        </w:rPr>
        <w:t xml:space="preserve">.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sz w:val="24"/>
          <w:szCs w:val="24"/>
        </w:rPr>
        <w:t xml:space="preserve">Mr. Prysunka updated the Board on LD 806:  </w:t>
      </w:r>
      <w:r>
        <w:rPr>
          <w:rFonts w:cs="Arial" w:ascii="Arial" w:hAnsi="Arial"/>
          <w:bCs/>
          <w:color w:val="000000"/>
          <w:sz w:val="24"/>
          <w:szCs w:val="24"/>
          <w:u w:val="single"/>
        </w:rPr>
        <w:t>An Act To Provide Public Access to Price Lists of Hospitals and Ambulatory Surgical Facilities</w:t>
      </w:r>
      <w:r>
        <w:rPr>
          <w:rFonts w:cs="Arial" w:ascii="Arial" w:hAnsi="Arial"/>
          <w:sz w:val="24"/>
          <w:szCs w:val="24"/>
        </w:rPr>
        <w:t xml:space="preserve"> stating that the H&amp;HS Committee adopted language that the MHDO HealthCost web site will be updated with data less than 12 months old by October 2012 and will be refreshed on a semi-annual basi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LD 1467:  </w:t>
      </w:r>
      <w:r>
        <w:rPr>
          <w:rFonts w:cs="Arial" w:ascii="Arial" w:hAnsi="Arial"/>
          <w:bCs/>
          <w:u w:val="single"/>
        </w:rPr>
        <w:t>Resolve, To Evaluate the All-payer Claims Database System for the State</w:t>
      </w:r>
      <w:r>
        <w:rPr>
          <w:rFonts w:cs="Arial" w:ascii="Arial" w:hAnsi="Arial"/>
          <w:b/>
          <w:bCs/>
        </w:rPr>
        <w:t xml:space="preserve"> </w:t>
      </w:r>
      <w:r>
        <w:rPr>
          <w:rFonts w:cs="Arial" w:ascii="Arial" w:hAnsi="Arial"/>
        </w:rPr>
        <w:t xml:space="preserve">- Jim Leonard informed the Board that the recent presentation he gave to the H&amp;HS Committee was positively received.  He also stated that a state workgroup and a </w:t>
      </w:r>
    </w:p>
    <w:p>
      <w:pPr>
        <w:pStyle w:val="Default"/>
        <w:rPr>
          <w:rFonts w:ascii="Arial" w:hAnsi="Arial" w:cs="Arial"/>
        </w:rPr>
      </w:pPr>
      <w:r>
        <w:rPr>
          <w:rFonts w:cs="Arial" w:ascii="Arial" w:hAnsi="Arial"/>
        </w:rPr>
        <w:t xml:space="preserve">legal workgroup both continue to meet to move forward with any recommended </w:t>
      </w:r>
    </w:p>
    <w:p>
      <w:pPr>
        <w:pStyle w:val="Default"/>
        <w:rPr>
          <w:rFonts w:ascii="Arial" w:hAnsi="Arial" w:cs="Arial"/>
        </w:rPr>
      </w:pPr>
      <w:r>
        <w:rPr>
          <w:rFonts w:cs="Arial" w:ascii="Arial" w:hAnsi="Arial"/>
        </w:rPr>
        <w:t>statute changes to the Legislature by Septembe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anice Bourgault provided the Board with the MHDPC Overdue Report, and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Data Status Graph indicating a large drop in medical claims submissions.  She disseminated a handout showing the impact large payers have on the total volum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data being submitted.  She also provided a handout relating to the 100 new data quality edits that took effect on February 1</w:t>
      </w:r>
      <w:r>
        <w:rPr>
          <w:rFonts w:cs="Arial" w:ascii="Arial" w:hAnsi="Arial"/>
          <w:sz w:val="24"/>
          <w:vertAlign w:val="superscript"/>
        </w:rPr>
        <w:t>st</w:t>
      </w:r>
      <w:r>
        <w:rPr>
          <w:rFonts w:cs="Arial" w:ascii="Arial" w:hAnsi="Arial"/>
          <w:sz w:val="24"/>
        </w:rPr>
        <w:t xml:space="preserve">, with a summary of the related issu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the number of affected payer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rynlee Harrington informed the Board that their annual health care acquir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fections report to the Legislature is currently being reviewed and will be fin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y the end of February.  She stated that it will include an update from the Maine Infection Control Collaborative and will include MRSA data currently collected b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HDO for the MQF.  She will provide the Board members with a copy wh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t is comple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0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ebruary 2,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20:00Z</dcterms:created>
  <dc:creator>Linda A. Adams</dc:creator>
  <dc:description/>
  <cp:keywords/>
  <dc:language>en-US</dc:language>
  <cp:lastModifiedBy>OIT</cp:lastModifiedBy>
  <cp:lastPrinted>2012-06-04T15:35:00Z</cp:lastPrinted>
  <dcterms:modified xsi:type="dcterms:W3CDTF">2012-08-31T17:20:00Z</dcterms:modified>
  <cp:revision>2</cp:revision>
  <dc:subject/>
  <dc:title>MINUTES </dc:title>
</cp:coreProperties>
</file>