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february 7, 201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meeting of the Maine Health Data Organization (MHDO) Board of Directors began at 9:00 a.m. with the following Board members present:  Katherine Pelletreau, (Chair), Anne Head, (Vice-Chair), Poppy Arford, Andy Ellis, Maryagnes Gillman, Peter Gore, Lisa Harvey-McPherson, Anita Knopp, Neil Korsen, Jim Leonard, and Dave Winslow.  Absent members were Joe Ditré, Garrett Martin, and Ted Rooney.  Also in attendance were Karynlee Harrington, Acting Executive Director and Paul Gauvreau, Agency Assistant Attorney General, and Deanna White, Assistant Attorney Gener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Vote to approve Board minutes</w:t>
      </w:r>
      <w:r>
        <w:rPr>
          <w:rFonts w:cs="Arial" w:ascii="Arial" w:hAnsi="Arial"/>
          <w:sz w:val="24"/>
        </w:rPr>
        <w:t xml:space="preserve"> - A motion was made and seconded to accept the January 3, 2013 MHDO Board minutes as written.  Motion carri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RFP Appeal and Data Warehouse contract status update</w:t>
      </w:r>
      <w:r>
        <w:rPr>
          <w:rFonts w:cs="Arial" w:ascii="Arial" w:hAnsi="Arial"/>
          <w:sz w:val="24"/>
        </w:rPr>
        <w:t xml:space="preserve"> - Katherine Pelletreau informed the Board that the RFP review panel has upheld the contract award to Human Services Research Institute.  Ms. Harrington is negotiating a contract and service level agreement for Board review and approv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ul Gauvreau introduced Deanna White as the most likely AAG that will be assigned to the MHDO Board upon his retir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t>Acting Executive Directo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Kyruus Data Request</w:t>
      </w:r>
      <w:r>
        <w:rPr>
          <w:rFonts w:cs="Arial" w:ascii="Arial" w:hAnsi="Arial"/>
          <w:sz w:val="24"/>
          <w:szCs w:val="24"/>
        </w:rPr>
        <w:t xml:space="preserve"> - Ms. Harrington shared with the Board a claims data request from Kyruus, Inc. along with a PowerPoint presentation from Kyruus detailing how they intend to use the physician identifying data for their clients, the majority of which are Maine hospital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u w:val="single"/>
        </w:rPr>
        <w:t>Key Project Status Update</w:t>
      </w:r>
      <w:r>
        <w:rPr>
          <w:rFonts w:cs="Arial" w:ascii="Arial" w:hAnsi="Arial"/>
          <w:sz w:val="24"/>
          <w:szCs w:val="24"/>
        </w:rPr>
        <w:t xml:space="preserve"> - Ms. Harrington reported that the January release of claims data includes paid claims through the third quarter of 2012 for both commercial and MaineCare and the corrected historical MaineCare data.  The APCD includes CY 2010 Medicare data and that CMS has approved the Agency’s request for CY 2011 data which has just become available to request.  The Agency should receive the 2011 Medicare data end of March for inclusion in the next release of the APC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University of New England data fee waiver request</w:t>
      </w:r>
      <w:r>
        <w:rPr>
          <w:rFonts w:cs="Arial" w:ascii="Arial" w:hAnsi="Arial"/>
          <w:sz w:val="24"/>
        </w:rPr>
        <w:t xml:space="preserve"> - Leslie Ochs participated in the discussion by phone and provided the Board an overview of her project and budget limitations.  After some discussion Ms. Ochs revised her request to access 2010 and 2011 claims data.  The total cost for two years of data was recalculated as $1</w:t>
      </w:r>
      <w:r>
        <w:rPr>
          <w:rFonts w:cs="Arial" w:ascii="Arial" w:hAnsi="Arial"/>
          <w:color w:val="000000"/>
          <w:sz w:val="24"/>
        </w:rPr>
        <w:t>6,500</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pprove the revised waiver request of $11,500.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CD Public Health and Maine Development Foundation data fee waiver request</w:t>
      </w:r>
      <w:r>
        <w:rPr>
          <w:rFonts w:cs="Arial" w:ascii="Arial" w:hAnsi="Arial"/>
          <w:sz w:val="24"/>
        </w:rPr>
        <w:t xml:space="preserve"> - Kala Ladenheim from MCD Public Health participated in the discussion by phone and provided the board with an overview of her project and budget limitations. After Board discussion regarding the budget information Ms. Ladenheim provided a motion was made and seconded to deny their waiver request.  The motion passed with one descending vo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L.D. 1818 Work Group update</w:t>
      </w:r>
      <w:r>
        <w:rPr>
          <w:rFonts w:cs="Arial" w:ascii="Arial" w:hAnsi="Arial"/>
          <w:sz w:val="24"/>
        </w:rPr>
        <w:t xml:space="preserve"> - The Board received a draft report that will be presented to the Health and Human Services Committee on February 27.  Commissioner Head, the MHDO representative on the work group reviewed the report with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In further discussion regarding a reconstituted MHDO Board of Directors, the board agreed that the Executive Committee will work with the ED to more clearly delineate the Board’s objective and provide the rationale of the suggested changes.  The expectation is that the MHDO Board will address a number of issues described in the report this year and submit legislation for the next session -January 2014.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t>Data Processing Center Report</w:t>
      </w:r>
    </w:p>
    <w:p>
      <w:pPr>
        <w:pStyle w:val="Normal"/>
        <w:overflowPunct w:val="true"/>
        <w:autoSpaceDE w:val="true"/>
        <w:textAlignment w:val="auto"/>
        <w:rPr>
          <w:rFonts w:ascii="Arial" w:hAnsi="Arial" w:cs="Arial"/>
        </w:rPr>
      </w:pPr>
      <w:r>
        <w:rPr>
          <w:rFonts w:cs="Arial" w:ascii="Arial" w:hAnsi="Arial"/>
          <w:sz w:val="24"/>
        </w:rPr>
        <w:t>Janice Bourgault updated the Board by reviewing the standard reports.  (R</w:t>
      </w:r>
      <w:r>
        <w:rPr>
          <w:rFonts w:cs="Arial" w:ascii="Arial" w:hAnsi="Arial"/>
          <w:sz w:val="24"/>
          <w:szCs w:val="24"/>
        </w:rPr>
        <w:t>efer to handou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ue to time constraints no update was giv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public comment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45 a.m.</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7, 201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qFormat/>
    <w:rPr>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7">
    <w:name w:val="327"/>
    <w:basedOn w:val="Normal"/>
    <w:qFormat/>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9:00Z</dcterms:created>
  <dc:creator>Adams, Linda</dc:creator>
  <dc:description/>
  <cp:keywords/>
  <dc:language>en-US</dc:language>
  <cp:lastModifiedBy>OIT</cp:lastModifiedBy>
  <cp:lastPrinted>2013-03-07T17:24:00Z</cp:lastPrinted>
  <dcterms:modified xsi:type="dcterms:W3CDTF">2013-04-17T14:19:00Z</dcterms:modified>
  <cp:revision>2</cp:revision>
  <dc:subject/>
  <dc:title/>
</cp:coreProperties>
</file>